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написанию и оформлению и</w:t>
      </w:r>
      <w:r>
        <w:rPr>
          <w:rFonts w:cs="Times New Roman" w:ascii="Times New Roman" w:hAnsi="Times New Roman"/>
          <w:b/>
          <w:sz w:val="28"/>
          <w:szCs w:val="28"/>
        </w:rPr>
        <w:t>сследовательской работы школь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го или учебного исследования – уникальный способ развития личности. Возможно, это самое главное качество, которое позволяет понять собственную миссию в жизни, осознать, зачем ты явился в этот мир. Вовлечение в исследование повышает способность анализировать ситуацию, выявлять проблемные точки, расставлять акценты, ставить перед собой адекватные цели и  задачи, прогнозировать возможные последствия собстве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следовательской деятельностью учащихся понимается работа по приобретению новых знаний под руководством педагогов, связанная с творческим решением поставленных задач на предметном материале той или иной области зн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 оформлению исследовательск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 должна быть оформлена в электронном варианте. 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печатают 14-м размером шрифта, с межстрочным интервалом 1,5. Отступ от левого края 3см; правый, верхний и нижний – 2 см. Текст работы печатается на одной стороне стандартной белой бумаги формата А4 (размер – 210x297). 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шрифта должен быть черным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ный отступ равен 1,25 с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боты – 10-25 стандартных страниц формата А4, без учета страниц 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ицы работы должны быть пронумерованы, включая и 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ответствовать плану работы. Нумерация начинается с первой страницы. Цифру, обозначающую порядковый номер страницы, ставят в правом углу нижнего поля страницы. На титульном листе номер страницы НЕ СТАВИ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двух строк проб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звания темы, подраздела, главы, параграфа (и таблицы, рисунка тоже) точка не ставится. В тексте заголовки печатаются строчными буквами (кроме первой прописной), не подчеркив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о быть пропущено две строчки (через пробел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форматируется «по ширин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цифровые данные и прямые цитаты должны быть подтверждены сносками на используемые источники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научной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вопро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структуре и содержа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языку научной работы предъявляются определенные требования. Здесь используется научный стиль реч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аучному стилю характерно использование конструкций</w:t>
      </w:r>
      <w:r>
        <w:rPr>
          <w:rFonts w:cs="Times New Roman" w:ascii="Times New Roman" w:hAnsi="Times New Roman"/>
          <w:b/>
          <w:sz w:val="28"/>
          <w:szCs w:val="28"/>
        </w:rPr>
        <w:t>, исключающих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местоимений первого лица единственного и множественного числа, местоимений второго лица единственного числа. В данном случае предполагается использовать неопределенно-личные предложения (например: «Сначала производят отбор факторов для анализа, а затем устанавливают их влияние на показатель»); формы изложения от третьего лица (например: «Автор полагает...»); предложения со страдательным залогом (например: «Разработан комплексный подход к исследованию...»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м тексте нельзя использовать разговорно-просторечную лексику. Необходимо применять терминологические названия. Если есть сомнения в стилистической окраске слова, лучше обратиться к словар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редством выражения смысловой законченности,  целостности и связности научного текста является использование специальных слов и словосочетаний. Подобные слова позволяют отразить следующее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 мыслей (</w:t>
      </w:r>
      <w:r>
        <w:rPr>
          <w:rFonts w:cs="Times New Roman" w:ascii="Times New Roman" w:hAnsi="Times New Roman"/>
          <w:i/>
          <w:sz w:val="28"/>
          <w:szCs w:val="28"/>
        </w:rPr>
        <w:t>вначале, прежде всего, затем, во-первых, во-вторых, значит, итак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одной мысли к другой (</w:t>
      </w:r>
      <w:r>
        <w:rPr>
          <w:rFonts w:cs="Times New Roman" w:ascii="Times New Roman" w:hAnsi="Times New Roman"/>
          <w:i/>
          <w:sz w:val="28"/>
          <w:szCs w:val="28"/>
        </w:rPr>
        <w:t>прежде чем перейти к, обратимся к, рассмотрим, остановимся на, рассмотрев, перейдем к, необходимо остановиться на</w:t>
      </w:r>
      <w:bookmarkStart w:id="0" w:name="OCRUncertain012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необходимо рассмотре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вые отношения (</w:t>
      </w:r>
      <w:r>
        <w:rPr>
          <w:rFonts w:cs="Times New Roman" w:ascii="Times New Roman" w:hAnsi="Times New Roman"/>
          <w:i/>
          <w:sz w:val="28"/>
          <w:szCs w:val="28"/>
        </w:rPr>
        <w:t>однако, между тем, в то время как, тем не мене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но-следственные отношения (</w:t>
      </w:r>
      <w:r>
        <w:rPr>
          <w:rFonts w:cs="Times New Roman" w:ascii="Times New Roman" w:hAnsi="Times New Roman"/>
          <w:i/>
          <w:sz w:val="28"/>
          <w:szCs w:val="28"/>
        </w:rPr>
        <w:t>следовательно, поэтому, благодаря этому, сообразно с этим, вследствие этого, отсюда следует, чт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ую степень уверенности и источник со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ечно, разумеется, действительно, видимо, надо полагать, возможно, вероятно, по сообщению, по сведениям, по мнению, по данным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, вывод (</w:t>
      </w:r>
      <w:r>
        <w:rPr>
          <w:rFonts w:cs="Times New Roman" w:ascii="Times New Roman" w:hAnsi="Times New Roman"/>
          <w:i/>
          <w:sz w:val="28"/>
          <w:szCs w:val="28"/>
        </w:rPr>
        <w:t>итак;  таким образом;  значит;  в заключение отметим; все сказанное позволяет сделать вывод; подведя итог, следует сказать; резюмируя сказанное, отмети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логической последовательности используют сложные союзы: </w:t>
      </w:r>
      <w:r>
        <w:rPr>
          <w:rFonts w:cs="Times New Roman" w:ascii="Times New Roman" w:hAnsi="Times New Roman"/>
          <w:i/>
          <w:sz w:val="28"/>
          <w:szCs w:val="28"/>
        </w:rPr>
        <w:t>благодаря тому что, между тем как, так как, вместо того чтобы, ввиду того что, оттого что, вследствие того что, после того как, в то время как</w:t>
      </w:r>
      <w:r>
        <w:rPr>
          <w:rFonts w:cs="Times New Roman" w:ascii="Times New Roman" w:hAnsi="Times New Roman"/>
          <w:sz w:val="28"/>
          <w:szCs w:val="28"/>
        </w:rPr>
        <w:t xml:space="preserve"> и др. Особенно употребительны производные предлоги </w:t>
      </w:r>
      <w:r>
        <w:rPr>
          <w:rFonts w:cs="Times New Roman" w:ascii="Times New Roman" w:hAnsi="Times New Roman"/>
          <w:i/>
          <w:sz w:val="28"/>
          <w:szCs w:val="28"/>
        </w:rPr>
        <w:t>в течение, в соответствии с, в результате, в отличие от</w:t>
      </w:r>
      <w:bookmarkStart w:id="1" w:name="OCRUncertain050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наряду с</w:t>
      </w:r>
      <w:bookmarkStart w:id="2" w:name="OCRUncertain051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 в связи</w:t>
      </w:r>
      <w:r>
        <w:rPr>
          <w:rFonts w:cs="Times New Roman" w:ascii="Times New Roman" w:hAnsi="Times New Roman"/>
          <w:sz w:val="28"/>
          <w:szCs w:val="28"/>
        </w:rPr>
        <w:t xml:space="preserve"> с, </w:t>
      </w:r>
      <w:r>
        <w:rPr>
          <w:rFonts w:cs="Times New Roman" w:ascii="Times New Roman" w:hAnsi="Times New Roman"/>
          <w:i/>
          <w:sz w:val="28"/>
          <w:szCs w:val="28"/>
        </w:rPr>
        <w:t>вследствие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связи могут использоваться местоимения, прилагательные и причастия (</w:t>
      </w:r>
      <w:r>
        <w:rPr>
          <w:rFonts w:cs="Times New Roman" w:ascii="Times New Roman" w:hAnsi="Times New Roman"/>
          <w:i/>
          <w:sz w:val="28"/>
          <w:szCs w:val="28"/>
        </w:rPr>
        <w:t>данные, этот, такой, названные, указанные, перечисленные выш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речи очень распространены указательные местоимения «этот», «тот», «такой». Местоимения «что-то», «кое-что», «что-нибудь» в тексте научной работы обычно не используют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логических связей между частями научного текста используются следующие устойчивые сочетания: </w:t>
      </w:r>
      <w:r>
        <w:rPr>
          <w:rFonts w:cs="Times New Roman" w:ascii="Times New Roman" w:hAnsi="Times New Roman"/>
          <w:i/>
          <w:sz w:val="28"/>
          <w:szCs w:val="28"/>
        </w:rPr>
        <w:t>приведем результаты; как показал анализ; на основании получен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превосходной степени прилагательных чаще всего используются слова </w:t>
      </w:r>
      <w:r>
        <w:rPr>
          <w:rFonts w:cs="Times New Roman" w:ascii="Times New Roman" w:hAnsi="Times New Roman"/>
          <w:i/>
          <w:sz w:val="28"/>
          <w:szCs w:val="28"/>
        </w:rPr>
        <w:t>наиболее, наименее</w:t>
      </w:r>
      <w:r>
        <w:rPr>
          <w:rFonts w:cs="Times New Roman" w:ascii="Times New Roman" w:hAnsi="Times New Roman"/>
          <w:sz w:val="28"/>
          <w:szCs w:val="28"/>
        </w:rPr>
        <w:t xml:space="preserve">. Не употребляется сравнительная степень прилагательного с приставкой по- (например, </w:t>
      </w:r>
      <w:r>
        <w:rPr>
          <w:rFonts w:cs="Times New Roman" w:ascii="Times New Roman" w:hAnsi="Times New Roman"/>
          <w:i/>
          <w:sz w:val="28"/>
          <w:szCs w:val="28"/>
        </w:rPr>
        <w:t>повыше, побыстре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научного стиля является констатация признаков, присущих определяемому слову. Так,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, синонимичное местоимению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, подчеркивает последовательность перечисления особенностей и признаков (например, </w:t>
      </w:r>
      <w:r>
        <w:rPr>
          <w:rFonts w:cs="Times New Roman" w:ascii="Times New Roman" w:hAnsi="Times New Roman"/>
          <w:i/>
          <w:sz w:val="28"/>
          <w:szCs w:val="28"/>
        </w:rPr>
        <w:t>Рассмотрим следующие факторы, влияющие на формирование рынка тру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слов в тексте не допускается (за исключением общепринятых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треблять в тексте знаки (&lt;, &gt;, =, №, %) без цифр, а также использовать в тексте математический знак минус (–) перед отрицательными значениями величин: в этом случае следует писать слово «мину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е использую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ько арабские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>, но при нумерации кварталов, полугодий допускается использование римских циф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иси десятичных дробей целая часть числа от дробной должна отделяться запятой (например: 15,6 тыс. руб., 18,5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ложение материала в работе должно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довательным и логичным. Все главы должны быть связаны между собой. Особ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 следует обращать на логические переходы от одной главы к другой, от параграф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аграфу, а внутри параграфа – от вопроса к вопросу.</w:t>
      </w:r>
      <w:r>
        <w:br w:type="page"/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ные элементы работы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структурных элементов работы («Содержание», «Введение», «Заключение», «Список источников») следует располагать в середине строки без абзацного отступа и без точки в конце и печатать строчными буквами (кроме первой прописной), не подчеркивая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ы и параграфы работы должны иметь заголовки. Заголовки четко и кратко отражают содержание разделов и подразделов, но не повторяют названия работы. Заголовки разделов (глав) следует располагать в середине строки без абзацного отступа и без точки в конце и печатать строчными буквами (кроме первой прописной), не подчеркивая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параграфов следует печатать с абзацного отступа,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ы рекомендуется начинать на новом листе. Между строчками заголовка следует делать один интервал, перед текстом – три интервала. Расстояние между заголовками раздела и подраздела – два интервала. 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ы и параграфы работы следует нумеровать арабскими цифрами Разделы должны иметь порядковую нумерацию в пределах всего текста, за исключением приложений. 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 – 1., 2., 3. и т. д. 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параграфа включает номер раздела и порядковый номер параграфа, разделенные точкой. 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 – 1.1., 1.2., 1.3. и т. 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третьего уровня в работе не используются.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разец смотри в приложении А)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е министерства образования 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учебного заведения (указывается в верхней части титульного листа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 (БОЛЬШИМИ БУКВАМИ по центру)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 научных знаний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авторе (Ф.И.О. – полностью, класс, школа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руководителе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населенного пункта и год написания (внизу по центру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не нумеруется, но учитывается в общей нумерации.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л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смотри образец в Приложении Б)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 приводятся все заголовки разделов текста и указываются страницы, с которых эти разделы начинаютс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и параграфы нумеруются арабскими цифрами.</w:t>
      </w:r>
      <w:r>
        <w:br w:type="page"/>
      </w:r>
    </w:p>
    <w:p>
      <w:pPr>
        <w:pStyle w:val="Style12"/>
        <w:tabs>
          <w:tab w:val="clear" w:pos="708"/>
          <w:tab w:val="left" w:pos="21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необходимости проведения работы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овременного состояния проблемы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отеза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и предмет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труктуры работы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практическая значимость исследова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67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eb-адрес, на котором размещена данная работа или результаты отдельных этапов исследования.</w:t>
      </w:r>
    </w:p>
    <w:p>
      <w:pPr>
        <w:pStyle w:val="Style12"/>
        <w:tabs>
          <w:tab w:val="clear" w:pos="708"/>
          <w:tab w:val="left" w:pos="21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касаться непосредственно выбранной, узкой темы исследования. Актуальность темы это та причина, по которой именно в настоящее время возникла потребность в данном исследовании. Не рекомендуется при обосновании актуальности приводить общие формулировки, не относящиеся непосредственно к выбранной теме исследов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ценка современного состояния проблемы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блема исследования – это область неизвестного, но востребованного в научном знании. Грамотно сформулированная проблема – это указание на противоречие, образовавшееся (выявленное) в изучаемой области, на знание, которого еще нет, но которое обязательно необходимо получить, чтобы разрешить обозначенное противоре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ипоте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акое предположительное знание, истинность или ложность которого еще не доказано, но которое выдвигается не произвольно, а при соблюдении ряда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гипотезы и ее верификация определяет необходимость выявления причинно-следственных связей. Для этого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ить основные факты (показател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их ранж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вязи между фак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овать выв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определяет, для чего проводится исследование, что планируется получить в результате. Достижение цели ВКР магистра ориентирует магистрантов на решение выдвинутой проблемы в двух основных направлениях – теоретическом и прикладн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представляют собой этапы достижения цели работы. Это этапы, на каждом из которых производится та или иная исследовательская операция (изучение литературы, сбор эмпирических данных, их анализ, построение классификаций, разработка методик и их реализация и т.д.). Совокупность задач работы показывает, как достигается поставленная цел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то, на что направлен процесс позн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наиболее значимые с теоретической или практической точки зрения свойства, стороны, проявления, особенности объекта, которые подлежат непосредственному изучен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одном объекте может быть несколько предметов исследования. Соответственно, первичным является объект исследования (более широкое понятие), вторичным – предмет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пособы, приемы проведения исследования. Они могут быть всеобщими, общенаучными (используемые в любых исследованиях) и конкретно-научные (используемые в определенных научных областя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сеобщим методам относятся метафизический и диалектическ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аучные методы могут относиться к теоретическому и эмпирическому уровням исследования (таблица 1)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и эмпирические методы исследования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 иссле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мпи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 исследовани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трагиров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ог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ретиза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опрос</w:t>
            </w:r>
          </w:p>
        </w:tc>
      </w:tr>
      <w:tr>
        <w:trPr>
          <w:trHeight w:val="27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е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и документов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ук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результатов деятельности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дук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экспертных оценок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</w:tr>
    </w:tbl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-научные методы являются специфическими для каждого проводимого исследовани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i/>
          <w:sz w:val="28"/>
          <w:szCs w:val="28"/>
        </w:rPr>
        <w:t>структуры работы</w:t>
      </w:r>
      <w:r>
        <w:rPr>
          <w:sz w:val="28"/>
          <w:szCs w:val="28"/>
        </w:rPr>
        <w:t xml:space="preserve"> представляет собой краткое содержание глав и параграфов основной части. Необходимо также указать объем работы в страницах без приложений и количество используемых в работе источников литературы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i/>
          <w:sz w:val="28"/>
          <w:szCs w:val="28"/>
        </w:rPr>
        <w:t>практической значимости</w:t>
      </w:r>
      <w:r>
        <w:rPr>
          <w:sz w:val="28"/>
          <w:szCs w:val="28"/>
        </w:rPr>
        <w:t xml:space="preserve"> позволяет оценить способность ученика применять полученные навыки и умения к анализу конкретного объекта исследования.</w:t>
      </w:r>
      <w:r>
        <w:br w:type="page"/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ит из разделов, в которых содержится материал по конкретной исследуемой теме.</w:t>
      </w:r>
    </w:p>
    <w:p>
      <w:pPr>
        <w:pStyle w:val="Style12"/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ит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ую часть (представление современных научных данных и подходов по исследуемой проблеме, оценка современного состояния решаемой проблемы или задачи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ую часть (выявляется проблема, выдвигается гипотеза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ую часть (описание методов исследования, ход исследования и его результаты).</w:t>
      </w:r>
    </w:p>
    <w:p>
      <w:pPr>
        <w:pStyle w:val="Normal"/>
        <w:tabs>
          <w:tab w:val="clear" w:pos="708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втор работы должен делать ссылки на авторов и источник, из которого он заимствует материал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онце каждой структурной части основного текста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я (заголовки) глав, параграфов не могут совпадать ни друг с другом, ни с темой. (Слова «Основная часть» не вносятся ни в один из заголовков, поскольку это условное название всего текста по его назначению в работе). Эти заглавия должны быть содержательными, отражать идеи, раскрываемые в них. Их назначение – направлять внимание на конкретную идею, конкретный материал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67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необходимо показать, что поставленная перед работой цель достигнута, Здесь же приводятся выводы по результатам работы, указываются области их применения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ых сок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ся расшифровка использованных в сносках, примечаниях и списке литературы сокращений.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1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должны располагаться в алфавитном порядке, иметь сквозную нумерацию.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следует нумеровать арабскими цифрами и печатать с абзаца. В алфавитном порядке заносятся публикации, издания и источники, использованные автором с указанием издательства, города, общего числа страниц (примеры в соответствии с ГОСТ 7.1-2003 в Приложении В).</w:t>
      </w:r>
    </w:p>
    <w:p>
      <w:pPr>
        <w:pStyle w:val="Normal"/>
        <w:tabs>
          <w:tab w:val="clear" w:pos="708"/>
          <w:tab w:val="left" w:pos="21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keepNext w:val="true"/>
        <w:numPr>
          <w:ilvl w:val="0"/>
          <w:numId w:val="9"/>
        </w:numPr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- это материалы прикладного характера, которые были использованы автором в процессе разработки темы. Все приложения нумеруются и должны иметь тематические заголовки. </w:t>
      </w:r>
    </w:p>
    <w:p>
      <w:pPr>
        <w:pStyle w:val="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 приложениям относятся следующие материалы: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226" w:leader="none"/>
        </w:tabs>
        <w:ind w:left="0" w:hanging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е положения, инструкции, копии документов;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226" w:leader="none"/>
        </w:tabs>
        <w:ind w:left="0" w:hanging="4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хемы, графики, диаграммы, таблицы, которые нецелесообразно размещать в тексте, так как он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меют второстепенное значение, и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вышают объ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ницы;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226" w:leader="none"/>
        </w:tabs>
        <w:ind w:left="0" w:hanging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нки опросов, тестов и систематизированный материал по ним;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226" w:leader="none"/>
        </w:tabs>
        <w:ind w:left="0" w:hanging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люстративный материал, в том числе и примеры, на которые имеется ссылка в тексте и пр.</w:t>
      </w:r>
    </w:p>
    <w:p>
      <w:pPr>
        <w:pStyle w:val="2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каждое приложение в тексте должна быть ссылка.</w:t>
      </w:r>
    </w:p>
    <w:p>
      <w:pPr>
        <w:pStyle w:val="2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21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формление ссылок</w:t>
      </w:r>
    </w:p>
    <w:p>
      <w:pPr>
        <w:pStyle w:val="Heading3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ым моментом при выполнении исследовательской работы является оформление ссылок на используемые источники. При использовании в тексте информации из источника, описание которого включено в Список источников, в тексте работы необходима библиографическая ссылка, т.е. соответственное описание используемого матери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сылок на использованные источники выполняется в соответствии со следующими правилами: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, 2006, с. 75] – если один автор и это цитата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 В.Л., 2006, с. 89] – если среди авторов есть однофамильцы и это цитата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, 2006б] – если у одного автора есть работы одного года выпуска и это заимствованная идея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Williamson et al., 2006, p. 780] – если работа англоязычного автора и это цитата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, Дмитриева, 2006] – если у работы два автора и это заимствованная идея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 и др., 2006], [Williamson et al., 2006] – если у работы более двух авторов и это заимствованная идея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электронный ресурс оформляется так же, как и на печатный (слова электронный ресурс НЕ добавляются)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истема менеджмента качества, 2006] – если работа без обозначения автора и это заимствованная идея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истема менеджмента…, 2006] – если название длинное, то необходимо привести сокращенный вариант, позволяющий найти источник в библиографическом списке и это заимствованная идея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еонов, Дмитриева, 2006; Петров, 1998, с. 10] – если необходимо привести ссылки на несколько источников и это цитата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Федеральный закон № 239] – при ссылке на нормативно-правовой акт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«СОШ №….» 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е (предмет)</w:t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</w:t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учащаяся 10 «Б»  класса</w:t>
      </w:r>
    </w:p>
    <w:p>
      <w:pPr>
        <w:pStyle w:val="Heading6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кеева Нина Александровна                                           </w:t>
      </w:r>
    </w:p>
    <w:p>
      <w:pPr>
        <w:pStyle w:val="Heading6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6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н., учитель биологи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атьяна Петров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оформления Огл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r>
        <w:rPr>
          <w:rStyle w:val="InternetLink"/>
          <w:caps/>
          <w:color w:val="000000"/>
          <w:u w:val="none"/>
        </w:rPr>
        <w:t>Введение</w:t>
      </w:r>
      <w:r>
        <w:rPr>
          <w:color w:val="000000"/>
        </w:rPr>
        <w:tab/>
        <w:t>3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1. Название раздела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5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1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5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2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7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2. Название раздела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9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1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9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2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1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3. Название раздела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13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3.1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3</w:t>
      </w:r>
    </w:p>
    <w:p>
      <w:pPr>
        <w:pStyle w:val="Contents2"/>
        <w:tabs>
          <w:tab w:val="clear" w:pos="708"/>
          <w:tab w:val="right" w:pos="9498" w:leader="dot"/>
        </w:tabs>
        <w:ind w:left="0" w:firstLine="567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28814207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3.2. Название параграф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5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Заключение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17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Список использованной литературы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19</w:t>
      </w:r>
    </w:p>
    <w:p>
      <w:pPr>
        <w:pStyle w:val="Contents1"/>
        <w:tabs>
          <w:tab w:val="clear" w:pos="9906"/>
          <w:tab w:val="right" w:pos="9498" w:leader="dot"/>
        </w:tabs>
        <w:spacing w:before="0" w:after="0"/>
        <w:ind w:firstLine="567"/>
        <w:rPr>
          <w:rFonts w:ascii="Calibri" w:hAnsi="Calibri" w:cs="Calibri"/>
          <w:caps w:val="false"/>
          <w:smallCaps w:val="false"/>
          <w:color w:val="000000"/>
        </w:rPr>
      </w:pPr>
      <w:hyperlink w:anchor="__RefHeading___Toc288142071">
        <w:r>
          <w:rPr>
            <w:rStyle w:val="InternetLink"/>
            <w:caps/>
            <w:color w:val="000000"/>
            <w:u w:val="none"/>
          </w:rPr>
          <w:t>Приложения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color w:val="000000"/>
          <w:u w:val="none"/>
        </w:rPr>
        <w:t>21</w:t>
      </w:r>
      <w:r>
        <w:br w:type="page"/>
      </w:r>
    </w:p>
    <w:p>
      <w:pPr>
        <w:pStyle w:val="Normal"/>
        <w:tabs>
          <w:tab w:val="clear" w:pos="708"/>
          <w:tab w:val="right" w:pos="9498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ы оформления Списка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писок источник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 Аналитический обзор «Российский фондовый рынок: события и факты». Обзор за первое полугодие 2009. [Электронный ресурс] URL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naufor.ru/tree.asp?n=781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дата обращения 23.04.201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 Звонова Е.А. Прямые иностранные инвестиции в экономике России: желаемые и действительные // Финансы и кредит. 2005. 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9. С. 2–1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убченко Л.А. Иностранные инвести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2006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2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валев В.В., Иванов В.В. Инвести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200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0 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валев В.В. и др. Инвестиции. М., 2009. 240 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каз Министерства природных ресурсов Пермского края от 17.11.2011 № СЭД-30-01-03-295 «Об утверждении Административного регламента по предоставлению государственной услуги по организации и проведению государственной экологической экспертизы регионального уровн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озенберг Дж. Инвестиции: терминологический словарь. М., 1997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 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 Школин А.В. Как получить прямые инвестиции // Финанс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2004. № 1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 14–1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Федеральный закон от 30.12.2006 N 271-ФЗ «О розничных рынках и о внесении изменений в Трудовой кодекс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 Biddle G.C. Does EVA beat earnings? Evidence on associations with stock returns and firm values // Journal of Accounting and Economics. 1997. № 24. P. 301–33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 Darrough M., Ye J. Valuation of loss firms in a knowledge-based economy // Review of Accounting Studies. 2007. No. 12(1). P. 61–9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 Darrough M. et al. Valuation of loss firms in a knowledge-based economy // Review of Accounting Studies. 2009. No. 12(1). P. 61–9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3. Miller B. Portfolio Management: Linking Corporate Strategy to Project Priority and Selection. [Electronic resource] URL: http://www.pmsolutions.com/uploads/pdfs/port_mgmt.pdf (accessed at 23.01.2012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39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Arial" w:hAnsi="Arial" w:eastAsia="Times New Roman" w:cs="Arial"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6" w:leader="dot"/>
      </w:tabs>
      <w:spacing w:lineRule="auto" w:line="240" w:before="120" w:after="0"/>
    </w:pPr>
    <w:rPr>
      <w:rFonts w:ascii="Times New Roman" w:hAnsi="Times New Roman" w:eastAsia="Times New Roman" w:cs="Times New Roman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for.ru/tree.asp?n=7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1:00Z</dcterms:created>
  <dc:creator>111</dc:creator>
  <dc:description/>
  <cp:keywords/>
  <dc:language>en-US</dc:language>
  <cp:lastModifiedBy>Удот Маргарита Степановна</cp:lastModifiedBy>
  <cp:lastPrinted>2015-12-24T22:51:00Z</cp:lastPrinted>
  <dcterms:modified xsi:type="dcterms:W3CDTF">2016-11-17T11:01:00Z</dcterms:modified>
  <cp:revision>2</cp:revision>
  <dc:subject/>
  <dc:title/>
</cp:coreProperties>
</file>